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SÚMULA VINTE E DOIS</w:t>
      </w:r>
    </w:p>
    <w:p>
      <w:pPr>
        <w:pStyle w:val="Normal"/>
        <w:spacing w:lineRule="auto" w:line="360"/>
        <w:rPr/>
      </w:pPr>
      <w:r>
        <w:rPr/>
        <w:t>A desproporção entre a despesa pública realizada para a propositura e tramitação da execução fiscal, quando o crédito tributário for inferior a um salário mínimo, acarreta a sua extinção por ausência de interesse de agir, sem prejuízo do protesto da certidão de dívida ativa  e da renovação do pleito se a reunião com outros débitos contemporâneos ou posteriores justificar a demand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A aplicação do disposto no parágrafo primeiro do artigo quinhentos e cinqüenta e cinco do Código de Processo Civil </w:t>
      </w:r>
    </w:p>
    <w:p>
      <w:pPr>
        <w:pStyle w:val="Normal"/>
        <w:spacing w:lineRule="auto" w:line="360"/>
        <w:rPr/>
      </w:pPr>
      <w:r>
        <w:rPr/>
        <w:t>A colenda Terceira Câmara de Direito Público suscitou o incidente de uniformização preconizado no parágrafo primeiro do artigo quinhentos e cinqüenta e cinco do Código de Processo Civil, na Apelação Cível número dois zero zero sete ponto zero dois cinco dois três três, dígito dois, de Imbituba, submetendo o julgamento do recurso ao egrégio Grupo de Câmaras de Direito Público, por entender como sendo imperativa a providência para evitar decisões conflitantes sobre o mesmo tema e principalmente para ajustar o entendimento deste Tribunal à realidade enfrentada no primeiro grau de jurisdição e aos posicionamentos emitidos pelas Cortes Superiores.</w:t>
      </w:r>
    </w:p>
    <w:p>
      <w:pPr>
        <w:pStyle w:val="Normal"/>
        <w:spacing w:lineRule="auto" w:line="360"/>
        <w:rPr/>
      </w:pPr>
      <w:r>
        <w:rPr/>
        <w:t>Esse importantíssimo procedimento, colocado à disposição dos julgadores pela Lei número dez mil, trezentos e cinqüenta e dois de dois mil e um, traduz-se em mecanismo que privilegia a segurança jurídica e a estabilidade das decisões judiciais, trazendo como conseqüência uma maior efetividade destas.</w:t>
      </w:r>
    </w:p>
    <w:p>
      <w:pPr>
        <w:pStyle w:val="Normal"/>
        <w:spacing w:lineRule="auto" w:line="360"/>
        <w:rPr/>
      </w:pPr>
      <w:r>
        <w:rPr/>
        <w:t>Vale destacar que o ponto conflitante é comum a todos os processos de execução fiscal fundados em títulos com valores manifestamente inferiores às despesas que o credor e principalmente o Poder Judiciário têm de arcar com a ação judicial. Em linhas gerais, a discussão central gira em torno da possibilidade de o juiz extinguir de ofício as execuções fiscais que ostentam irrisória expressão econômica.</w:t>
      </w:r>
    </w:p>
    <w:p>
      <w:pPr>
        <w:pStyle w:val="Normal"/>
        <w:spacing w:lineRule="auto" w:line="360"/>
        <w:rPr/>
      </w:pPr>
      <w:r>
        <w:rPr/>
        <w:t>2. A evolução da jurisprudência e a necessidade de sua uniformização</w:t>
      </w:r>
    </w:p>
    <w:p>
      <w:pPr>
        <w:pStyle w:val="Normal"/>
        <w:spacing w:lineRule="auto" w:line="360"/>
        <w:rPr/>
      </w:pPr>
      <w:r>
        <w:rPr/>
        <w:t>2.1. Importante segmento da jurisprudência desta Corte de Justiça sufragava o entendimento de que não se podia cogitar da ausência de interesse de agir da Fazenda Pública pelo fato de ser inexpressivo o valor do crédito executado judicialmente. Com fundamento nesta premissa restringia-se quase que totalmente a possibilidade de o magistrado de primeiro grau, ex-officio, fulminar de plano execuções fiscais cujo crédito tributário fosse considerado de pequena monta.</w:t>
      </w:r>
    </w:p>
    <w:p>
      <w:pPr>
        <w:pStyle w:val="Normal"/>
        <w:spacing w:lineRule="auto" w:line="360"/>
        <w:rPr/>
      </w:pPr>
      <w:r>
        <w:rPr/>
        <w:t>2. 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00:00Z</dcterms:created>
  <dc:creator>walry</dc:creator>
  <dc:description/>
  <cp:keywords/>
  <dc:language>en-US</dc:language>
  <cp:lastModifiedBy>walry</cp:lastModifiedBy>
  <dcterms:modified xsi:type="dcterms:W3CDTF">2009-01-29T18:59:00Z</dcterms:modified>
  <cp:revision>6</cp:revision>
  <dc:subject/>
  <dc:title>SÚMULA 22</dc:title>
</cp:coreProperties>
</file>